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6.08.2018 г. № 2428-п/1 «О проведении аукциона в отношении земельного участка с кадастровым номером 63:09:0102153:684, расположенного по адресу: Самарская область, г. Тольятти, Автозаводский район, С 33, южнее территории крытого рынка»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3:684.</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Автозаводский район, С 33, южнее территории крытого рын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Площадь земельного участка: 4711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е прав в использовании земельного участка: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границах ориентировочной санитарно-защитной зоны, установленные ст. 78 Правил землепользования и застройки городского округа Тольятти, утвержденных решением Думы городского округа Тольятти от 24.12.2008 г. № 105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строительства объектов: - объекты торговли в отдельно стоящих зданиях общей площадью до 10 000 м</w:t>
      </w:r>
      <w:r>
        <w:rPr>
          <w:rFonts w:eastAsia="MS Mincho;ＭＳ 明朝" w:cs="Times New Roman" w:ascii="Times New Roman" w:hAnsi="Times New Roman"/>
          <w:sz w:val="24"/>
          <w:szCs w:val="24"/>
          <w:vertAlign w:val="superscript"/>
          <w:lang w:eastAsia="ru-RU"/>
        </w:rPr>
        <w:t xml:space="preserve">2 </w:t>
      </w:r>
      <w:r>
        <w:rPr>
          <w:rFonts w:eastAsia="MS Mincho;ＭＳ 明朝" w:cs="Times New Roman" w:ascii="Times New Roman" w:hAnsi="Times New Roman"/>
          <w:sz w:val="24"/>
          <w:szCs w:val="24"/>
          <w:lang w:eastAsia="ru-RU"/>
        </w:rPr>
        <w:t>(объекты торговли (торговые центры, торгово-развлекательные центры (комплексы) (4.2).</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41 (Ц-1</w:t>
      </w:r>
      <w:r>
        <w:rPr>
          <w:rFonts w:cs="Times New Roman" w:ascii="Times New Roman" w:hAnsi="Times New Roman"/>
          <w:bCs/>
          <w:iCs/>
          <w:sz w:val="24"/>
          <w:szCs w:val="24"/>
        </w:rPr>
        <w:t>. Зона делового, общественного и коммерческого назначения)</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бань - 0,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прачечных - 0,5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химчисток - 0,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4. отделений связи - 0,07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5. отделений банков, операционных касс - из расчета 0,2 га на объект при количестве до двух операционных касс; 0,5 га на объект при количестве от трех до семи операционных касс;</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6. организаций и учреждений управл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этажности 3 - 5 этажей - принимается из расчета 44 - 18,5 кв. м на 1 сотрудни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этажности 9 - 12 этажей - принимается из расчета 13,5 - 11 кв. м на 1 сотрудни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этажности 16 и более - принимается из расчета 10,5 кв. м на 1 сотрудни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7. объектов проектного и научно-исследовательского назнач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этажности 2 - 5 этажей - принимается из расчета 30 - 15 кв. м на 1 сотрудни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этажности 9 - 12 этажей - принимается из расчета 9,5 - 8,5 кв. м на 1 сотрудни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этажности 16 и более - принимается из расчета 7 кв. м на 1 сотрудни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8. суд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из расчета 0,15 га на объект при 1 судь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из расчета 0,4 га на объект при 5 судь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из расчета 0,3 га на объект при 10 судь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из расчета 0,5 га на объект при 25 судь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9. гостиниц при числе мест гостиниц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т 25 до 100 мест - из расчета 55 кв. м на 1 мест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т 100 до 500 мест - из расчета 30 кв. м на 1 мест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т 500 до 1 000 мест - из расчета 20 кв. м на 1 мест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т 1 000 до 2 000 мест - из расчета 15 кв. м на 1 мест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бань - 0,4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чечных - 1,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химчисток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отделений связи - 0,1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5. отделений банков, операционных касс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6. организаций и учреждений управления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7. проектных организаций и конструкторских бюро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8. суд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9. гостиниц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 общественных зданий - 1 - 3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 - 4 - 12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размещ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общественных зданий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1. объектов здравоохранения - установлены в статье 44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2. объектов спортивного и физкультурно-оздоровительного назначения - установлены в статье 45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3. объектов образовательного и учебно-воспитательного назначения - установлены в статьях 39 и 43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4. объектов торгового назначения - установлены в статье 46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5. многоквартирных многоэтажных жилых домов - установлены в статье 37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6. многоквартирных среднеэтажных жилых домов - установлены в статье 36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7.7. многоквартирных малоэтажных жилых домов - установлены в статье 35 настоящих Правил».</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технические условия ОАО «ТЕВИС» от 13.04.2018 г. № 4244 на подключение объекта капитального строительства к сетям инженерно-технического обеспечени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редварительные технические условия АО «Самарская сетевая компания» от 03.07.2018 г. № 9963 на подключение объекта на земельном участк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04.04.2018 г. № 16-07/36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67"/>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Дата и время проведения аукциона: 27.09.2018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1 678 375 (Один миллион шестьсот семьдесят восемь тысяч триста семьдесят пя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50 350 (Пятьдесят тысяч триста пятьдесят) рублей.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7.08.2018 г. по 21.09.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4.09.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Размер задатка: 1 678 375 (Один миллион шестьсот семьдесят восемь тысяч триста семьдесят пять)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1 678 375 (Один миллион шестьсот семьдесят восемь тысяч триста семьдесят пя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1.09.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айон, С 33, южнее территории крытого рынк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л/с 059180000)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2 (тридцать два)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6-94.</w:t>
      </w:r>
    </w:p>
    <w:p>
      <w:pPr>
        <w:pStyle w:val="Normal"/>
        <w:spacing w:lineRule="auto" w:line="360" w:before="0" w:after="0"/>
        <w:ind w:firstLine="709"/>
        <w:jc w:val="both"/>
        <w:rPr>
          <w:rFonts w:ascii="Times New Roman" w:hAnsi="Times New Roman" w:cs="Times New Roman"/>
          <w:color w:val="000000"/>
          <w:sz w:val="24"/>
          <w:szCs w:val="24"/>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r>
        <w:rPr>
          <w:rFonts w:cs="Times New Roman" w:ascii="Times New Roman" w:hAnsi="Times New Roman"/>
          <w:color w:val="000000"/>
          <w:sz w:val="24"/>
          <w:szCs w:val="24"/>
        </w:rPr>
        <w:t>.</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6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126</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августа </w:t>
      </w: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 xml:space="preserve">8 г.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32:00Z</dcterms:created>
  <dc:creator>Свиридова Ирина Оттовна</dc:creator>
  <dc:description/>
  <cp:keywords/>
  <dc:language>en-US</dc:language>
  <cp:lastModifiedBy>Свиридова Ирина Оттовна</cp:lastModifiedBy>
  <cp:lastPrinted>2018-08-21T09:59:00Z</cp:lastPrinted>
  <dcterms:modified xsi:type="dcterms:W3CDTF">2018-08-24T05:30:00Z</dcterms:modified>
  <cp:revision>14</cp:revision>
  <dc:subject/>
  <dc:title/>
</cp:coreProperties>
</file>