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2,7 кв.м, расположенного по адресу: г.Тольятти, Автозаводский район, бульвар Кулибина,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6.08.2018 № 2436-п/1 «Об условиях проведения аукциона на право заключения договора аренды нежилого помещения площадью 12,7 кв.м, расположенного по адресу: г. Тольятти, Автозаводский район, бульвар Кулибина,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12,7 кв.м (1 этаж, на поэтажном плане поз. № 52), расположенного по адресу: г.Тольятти, Автозаводский район, бульвар Кулибина, 15 (далее - объект недвижимости)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илое помещение фактически используется Безбородовым А.С.</w:t>
      </w:r>
    </w:p>
    <w:p>
      <w:pPr>
        <w:pStyle w:val="TextBodyIndent"/>
        <w:spacing w:before="0" w:after="0"/>
        <w:ind w:left="0" w:firstLine="708"/>
        <w:jc w:val="both"/>
        <w:rPr>
          <w:szCs w:val="20"/>
          <w:lang w:val="ru-RU" w:eastAsia="ru-RU"/>
        </w:rPr>
      </w:pPr>
      <w:r>
        <w:rPr>
          <w:b/>
          <w:szCs w:val="20"/>
          <w:lang w:val="ru-RU" w:eastAsia="ru-RU"/>
        </w:rPr>
        <w:t xml:space="preserve">Технические характеристики нежилого помещения, расположенного на 1 этаже в нежилом здании (торговый центр): </w:t>
      </w:r>
      <w:r>
        <w:rPr>
          <w:szCs w:val="20"/>
          <w:lang w:val="ru-RU" w:eastAsia="ru-RU"/>
        </w:rPr>
        <w:t>наружние капитальные стены: монолитные железобетонные; перегородки: сплошные плиты; полы: плитка, бетон; проемы: оконные – не предусмотрены; дверные – деревянные; отделка: наружная – штукатурка; внутренняя – бетон, краска; отопление: стальные трубы, батареи отопления имеются; водопровод – имеется в МОП; электроосвещение – скрытая проводка; телекоммуникационные сети имеются; вентиляция: естественна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пять лет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 116 (Четыре тысячи сто шест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8.09.2018 в 14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30.08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5.09.2018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9.09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6.08.2018 № 243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 116 (Четыре тысячи сто шест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3-27T15:41:00Z</cp:lastPrinted>
  <dcterms:modified xsi:type="dcterms:W3CDTF">2018-08-28T10:12:00Z</dcterms:modified>
  <cp:revision>173</cp:revision>
  <dc:subject/>
  <dc:title>Извещение о проведении аукциона на право заключения договора аренды нежилого помещения по адресу: г</dc:title>
</cp:coreProperties>
</file>