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2 кв. м, расположенного по адресу: г. Тольятти, Комсомольский район, ул. Л.Чайкиной, д. 4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8.2018 № 2492-п/1 «Об условиях проведения аукциона на право заключения договора аренды нежилого помещения площадью 32 кв. м, расположенного по адресу: г. Тольятти, Комсомольский район, ул. Л.Чайкиной, д. 43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2 кв.м, расположенного по адресу: г.Тольятти, Комсомольский район, ул. Л.Чайкиной, д. 43А, 2 этаж, поз. №№ 25, 26, 27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 xml:space="preserve">Технические характеристики жилого дома, в котором находится нежилое помещение, согласно данным технического паспорта: </w:t>
      </w:r>
      <w:r>
        <w:rPr>
          <w:szCs w:val="20"/>
          <w:lang w:eastAsia="ru-RU"/>
        </w:rPr>
        <w:t>год переоборудования/постройки: 2004; число этажей надземных/подземных: 14/1; фундамент: ж/б блоки; наружние и внутренние капитальные стены: кирпичные; перегородки: кирпичные и гипсобетонные; перекрытия чердачные: ж/б плиты; крыша: рулонная; отопление: стальные трубы; электроосвещение: скрытая проводка; водопровод: стальные трубы; канализация: чугунные трубы; вентиляция: вент. канал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 231 (Шесть тысяч двести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9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9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08.2018 № 249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</w:t>
      </w:r>
      <w:r>
        <w:rPr>
          <w:lang w:val="ru-RU"/>
        </w:rPr>
        <w:t xml:space="preserve"> </w:t>
      </w:r>
      <w:r>
        <w:rPr/>
        <w:t>231 (Шесть тысяч двести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29T06:20:00Z</dcterms:modified>
  <cp:revision>174</cp:revision>
  <dc:subject/>
  <dc:title>Извещение о проведении аукциона на право заключения договора аренды нежилого помещения по адресу: г</dc:title>
</cp:coreProperties>
</file>