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7,4 кв.м, расположенного по адресу: г.Тольятти, Автозаводский район, ул. 40 лет Победы, д.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08.2018 № 2466-п/1 «Об условиях проведения аукциона на право заключения договора аренды нежилого помещения площадью 57,4 кв.м, расположенного по адресу: г.Тольятти, Автозаводский район, ул. 40 лет Победы, д. 7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57,4 кв.м (1 этаж, на поэтажном плане поз. №№ 18 - 24), расположенного по адресу: г.Тольятти, Автозаводский район, ул. 40 лет Победы, д. 70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нежилого помещения согласно данным тех. паспорта: </w:t>
      </w:r>
      <w:r>
        <w:rPr>
          <w:szCs w:val="20"/>
        </w:rPr>
        <w:t>год постройки: 1985; фундамент: сборные железобетонные блоки; наружние и внутренние капитальные стены: сборные ж/б панели; перегородки: гипсолитовые; перекрытия чердачные: ж/б плиты; крыша: рулонная; полы: линолеум; двери: филенчатые; внутренняя отделка: оклеяно обоями; отопление: стальные трубы; электроосвещение: скрытая проводка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продажи алкогольной продукции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5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1 529 (одиннадцать тысяч пятьсот двадцать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10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9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9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08.2018 № 246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529 (одиннадцать тысяч пятьсот двадцать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8-29T12:59:00Z</dcterms:modified>
  <cp:revision>180</cp:revision>
  <dc:subject/>
  <dc:title>Извещение о проведении аукциона на право заключения договора аренды нежилого помещения по адресу: г</dc:title>
</cp:coreProperties>
</file>