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21,1 кв.м, расположенного по адресу: г. Тольятти, Автозаводский район, пр-т Степана Разина, д. 16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4.08.2018 № 2502-п/1 «Об условиях проведения аукциона на право заключения договора аренды нежилого помещения площадью 121,1 кв.м, расположенного по адресу: г. Тольятти, Автозаводский район, пр-т Степана Разина, д. 16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121,1 кв.м, расположенного на 2 этаже по адресу: г.Тольятти, Автозаводский район, пр-т Степана Разина, д. 16А, поз. №№ 12 – 18, 20 - 24 (далее - объект недвижимости).</w:t>
      </w:r>
    </w:p>
    <w:p>
      <w:pPr>
        <w:pStyle w:val="TextBodyIndent"/>
        <w:spacing w:before="0" w:after="0"/>
        <w:ind w:left="0" w:firstLine="708"/>
        <w:jc w:val="both"/>
        <w:rPr>
          <w:szCs w:val="20"/>
          <w:lang w:val="ru-RU" w:eastAsia="ru-RU"/>
        </w:rPr>
      </w:pPr>
      <w:r>
        <w:rPr>
          <w:b/>
          <w:szCs w:val="20"/>
          <w:lang w:eastAsia="ru-RU"/>
        </w:rPr>
        <w:t xml:space="preserve">Технические характеристики нежилого помещения, расположенного на 2 этаже нежилого здания (хозблок): </w:t>
      </w:r>
      <w:r>
        <w:rPr>
          <w:szCs w:val="20"/>
          <w:lang w:eastAsia="ru-RU"/>
        </w:rPr>
        <w:t>наружные капитальные стены: монолитные железобетонные; перегородки: сплошные плиты; полы: линолеум, плитка; проемы оконные: пластиковые, деревянные; отделка наружная: штукатурка; отопление: стальные трубы; батареи отопления имеются; водопровод: стальные трубы; сантехническое оборудование имеется; электроосвещение: скрытая проводка; телекоммуникационные сети имеются; вентиляция: естественна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0 879 (Двадцать тысяч восемьсот семьдесят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2.10.2018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6.09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7.09.2018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9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4.08.2018 № 2502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0 879 (Двадцать тысяч восемьсот семьдесят дев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9-03T14:10:00Z</cp:lastPrinted>
  <dcterms:modified xsi:type="dcterms:W3CDTF">2018-09-03T10:10:00Z</dcterms:modified>
  <cp:revision>178</cp:revision>
  <dc:subject/>
  <dc:title>Извещение о проведении аукциона на право заключения договора аренды нежилого помещения по адресу: г</dc:title>
</cp:coreProperties>
</file>