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41,6 кв.м, расположенного по адресу: г. Тольятти, Автозаводский район, пр-т Степана Разина, д.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08.2018 № 2518-п/1 «Об условиях проведения аукциона на право заключения договора аренды нежилого помещения площадью 241,6 кв.м, расположенного по адресу: г. Тольятти, Автозаводский район, пр-т Степана Разина, д.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241,6 кв.м, расположенного на 2 этаже по адресу: г.Тольятти, Автозаводский район, пр-т Степана Разина, д. 16А, поз. №№ 2 – 11, 25, 27 - 32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 w:eastAsia="ru-RU"/>
        </w:rPr>
      </w:pPr>
      <w:r>
        <w:rPr>
          <w:b/>
        </w:rPr>
        <w:t xml:space="preserve">Технические характеристики нежилого помещения, расположенного на 2 этаже нежилого здания (хозблок): </w:t>
      </w:r>
      <w:r>
        <w:rPr/>
        <w:t>год постройки: 1993; число этажей: 4; фундаменты: бетонный; наружние и внутренние капитальные стены: ж/б панели, кирпич; перекрытие чердачное: ж/бетонное; крыша: рулонная; полы: плитка, линолеум; проемы оконные: 2е створные, дверные: филенчат.; отделка внутрен.: обои, окрашено; отопление: ст. тр.; канализация: чуг. тр.; электроосвещение: скр. пр.; вентиляция: вент. кан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7 986 (Тридцать семь тысяч девятьсот восемьдесят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2.10.2018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6.09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9.2018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9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7.08.2018 № 251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7 986 (Тридцать семь тысяч девятьсот во</w:t>
      </w:r>
      <w:r>
        <w:rPr>
          <w:lang w:val="ru-RU"/>
        </w:rPr>
        <w:t>се</w:t>
      </w:r>
      <w:r>
        <w:rPr/>
        <w:t>мьдесят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9-03T14:10:00Z</cp:lastPrinted>
  <dcterms:modified xsi:type="dcterms:W3CDTF">2018-09-04T07:53:00Z</dcterms:modified>
  <cp:revision>183</cp:revision>
  <dc:subject/>
  <dc:title>Извещение о проведении аукциона на право заключения договора аренды нежилого помещения по адресу: г</dc:title>
</cp:coreProperties>
</file>