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36,2 кв.м., расположенного по адресу: г. Тольятти, Автозаводский район, ул. Революционная, д. 11, корп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3.08.2018 № 2391-п/1 «Об условиях проведения аукциона на право заключения договора аренды нежилого помещения площадью 36,2 кв.м., расположенного по адресу: г. Тольятти, Автозаводский район, ул. Революционная, д. 11, корп. 1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  <w:lang w:val="en-US"/>
          </w:rPr>
          <w:t>oap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g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общей площадью 36,2 кв.м., расположенного в здании жилого дома на 1 этаже (позиция № 193) по адресу: г. Тольятти, Автозаводский район, ул. Революционная, д. 11, корп. 1 (далее - объект недвижимости)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жилое помещение фактически используется ООО УК «ТольяттиТопСервис»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Технические характеристики нежилого помещения в соответствии с данными технического паспорта: </w:t>
      </w:r>
      <w:r>
        <w:rPr>
          <w:rFonts w:eastAsia="Calibri"/>
          <w:lang w:eastAsia="en-US"/>
        </w:rPr>
        <w:t>год постройки: 1969; число надземных/подземных этажей: 12/1; фундамент: ж/б блоки; наружние и внутренние капитальные стены: кирпичные; перегородки: кирпич, гипсолитовые; перекрытия: ж/бетонное; крыша: рулонная совмещ. с перекрытием; отопление: стальные трубы; электроосвещение: скрытая проводка; водопровод: стальные трубы; канализация: чугунные трубы; горячее водоснабжение: стальные трубы; напольные электроплиты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b/>
        </w:rPr>
        <w:t>Целевое назначение объекта недвижимости:</w:t>
      </w:r>
      <w:r>
        <w:rPr/>
        <w:t xml:space="preserve"> универсальное, за исключением торговли алкогольной продукцией.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b/>
        </w:rPr>
        <w:t>Срок действия договора:</w:t>
      </w:r>
      <w:r>
        <w:rPr/>
        <w:t xml:space="preserve"> одиннадцать месяцев</w:t>
      </w:r>
      <w:r>
        <w:rPr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5 427 (Пять тысяч четыреста двадцать сем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02.10.2018 в 14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07.09.2018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27.09.2018 в 14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1.09.2018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13.08.2018 № 2391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5</w:t>
      </w:r>
      <w:r>
        <w:rPr>
          <w:lang w:val="ru-RU"/>
        </w:rPr>
        <w:t xml:space="preserve"> </w:t>
      </w:r>
      <w:r>
        <w:rPr/>
        <w:t>427 (Пять тысяч четыреста двадцать сем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Пискова Ольга Михайловна</cp:lastModifiedBy>
  <cp:lastPrinted>2018-09-03T14:10:00Z</cp:lastPrinted>
  <dcterms:modified xsi:type="dcterms:W3CDTF">2018-09-04T12:16:00Z</dcterms:modified>
  <cp:revision>187</cp:revision>
  <dc:subject/>
  <dc:title>Извещение о проведении аукциона на право заключения договора аренды нежилого помещения по адресу: г</dc:title>
</cp:coreProperties>
</file>