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6,1 кв.м, расположенного по адресу: г. Тольятти, Автозаводский район, ул. Юбилейная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08.2018 № 2520-п/1 «Об условиях проведения аукциона на право заключения договора аренды нежилого помещения площадью 56,1 кв.м, расположенного по адресу: г. Тольятти, Автозаводский район, ул. Юбилейная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56,1 кв.м на 1 этаже поз. № 64 - 68, расположенного по адресу: г.Тольятти, Автозаводский район, ул. Юбилейная, д. 4 (далее - объект недвижимости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Технические характеристики нежилого помещения, расположенного на 1 этаже многоквартирного жилого дома (общежитие): </w:t>
      </w:r>
      <w:r>
        <w:rPr/>
        <w:t>наружные капитальные стены: монолитные железобетонные; перегородки: сплошные плиты; полы: плитка, бетон; отопление: стальные трубы; батареи отопления имеются; водопровод: стальные трубы; сантехническое оборудование имеется; электроосвещение: скрытая проводка; телекоммуникационные сети имеются; вентиляция: естественная; вход в помещение с улицы, есть возможность подъезда ко входу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три года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 742 (Восемь тысяч семьсот сорок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5.10.2018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9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1.10.2018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9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08.2018 № 252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742 (Восемь тысяч семьсот сорок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9-03T14:10:00Z</cp:lastPrinted>
  <dcterms:modified xsi:type="dcterms:W3CDTF">2018-09-05T06:25:00Z</dcterms:modified>
  <cp:revision>189</cp:revision>
  <dc:subject/>
  <dc:title>Извещение о проведении аукциона на право заключения договора аренды нежилого помещения по адресу: г</dc:title>
</cp:coreProperties>
</file>