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95,1 кв.м, расположенного по адресу: г. Тольятти, Автозаводский район, ул. Юбилейная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8.2018 № 2519-п/1 «Об условиях проведения аукциона на право заключения договора аренды нежилого помещения площадью 195,1 кв.м, расположенного по адресу: г. Тольятти, Автозаводский район, ул. Юбилейная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95,1 кв.м на 1 этаже поз. № 70 - 74, расположенного по адресу: 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Технические характеристики нежилого помещения, расположенного на 1 этаже многоквартирного жилого дома (общежитие): </w:t>
      </w:r>
      <w:r>
        <w:rPr/>
        <w:t>наружные капитальные стены: монолитные железобетонные; перегородки: сплошные плиты; полы: бетон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; вход в помещение с улицы, есть возможность подъезда ко вход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5 526 (Двадцать пять тысяч пятьсот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10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10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8.2018 № 251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526 (Двадцать пять тысяч пятьсот двадцать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9-03T14:10:00Z</cp:lastPrinted>
  <dcterms:modified xsi:type="dcterms:W3CDTF">2018-09-05T07:26:00Z</dcterms:modified>
  <cp:revision>191</cp:revision>
  <dc:subject/>
  <dc:title>Извещение о проведении аукциона на право заключения договора аренды нежилого помещения по адресу: г</dc:title>
</cp:coreProperties>
</file>