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общей площадью 75,5 кв.м., расположенного по адресу: Самарская область, г. Тольятти, Центральный р-н, ул. Толстого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9.2018 № 2840-п/1 «Об условиях проведения повторно аукциона на право заключения договора аренды нежилого помещения общей площадью 75,5 кв.м., расположенного по адресу: Самарская область, г. Тольятти, Центральный р-н, ул. Толстого, д. 2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75,5 кв.м. (1 этаж, комнаты № 2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3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4, 26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9), расположенного по адресу: Самарская область, г. Тольятти, Центральный р-н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стого,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здания: </w:t>
      </w:r>
      <w:r>
        <w:rPr>
          <w:szCs w:val="20"/>
        </w:rPr>
        <w:t>год постройки: 1987; наружние капитальные стены: кирпичные; перегородки: гипсолитовые; окна отсутствуют; двери: щитовые; отопление/водоснабжение: центральное от внешних источников; трубопроводы из стальных водогазопроводных неоцинкованных труб, радиаторы, конвекторы; сантехприборы; канализация: полиэтиленовые трубопроводы; электроосвещение: электропроводка имеется; электроснабжение от внешней сети; вентиляция: естественная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3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1 311 (Одиннадцать тысяч триста один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11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0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8.11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11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9.2018 № 284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</w:t>
      </w:r>
      <w:r>
        <w:rPr>
          <w:lang w:val="ru-RU"/>
        </w:rPr>
        <w:t xml:space="preserve"> </w:t>
      </w:r>
      <w:r>
        <w:rPr/>
        <w:t>311 (Одиннадцать тысяч триста один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0-15T09:33:00Z</cp:lastPrinted>
  <dcterms:modified xsi:type="dcterms:W3CDTF">2018-10-15T05:44:00Z</dcterms:modified>
  <cp:revision>177</cp:revision>
  <dc:subject/>
  <dc:title>Извещение о проведении аукциона на право заключения договора аренды нежилого помещения по адресу: г</dc:title>
</cp:coreProperties>
</file>