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11.2018 № 3461-п/1 «Об условиях проведения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940,20 кв.м, состоящего из комнат: -1 этаж: №№ 1-13, 1 этаж: №№ 59-76, 2 этаж: №№ 41-49, 3 этаж: №№ 44-52, 4 этаж: №№ 52-59 (ЛИТ. А1-ПРИСТРОЙ К ЗДАНИЮ РОСЭСТБАНК), расположенного по адресу: Самарская область, г.Тольятти, Центральный район, ул. Комсомольская, д. 88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административного здания, в котором находится нежилое помещение, согласно данным тех. паспорта: </w:t>
      </w:r>
      <w:r>
        <w:rPr>
          <w:szCs w:val="20"/>
        </w:rPr>
        <w:t>год постройки 1996; число надземных этажей: 4; фундамент: ж/бетонный монолитный; наружние и внутренние капитальные стены: панели «сэндвич» с утепл.; перекрытия чердачные: железобетонное; крыша: рубероид по железобетонным пл.; отопление (стальные трубы), водопровод (стальные трубы), канализация (чугунные трубы), электричество (скрытая проводка), горячее водоснаб.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</w:t>
      </w:r>
      <w:r>
        <w:rPr>
          <w:lang w:val="ru-RU"/>
        </w:rPr>
        <w:t>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10 лет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03 497 (Сто три тысячи четыреста девяносто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8.12.2018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3.12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12.2018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12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3.11.2018 № 346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3</w:t>
      </w:r>
      <w:r>
        <w:rPr>
          <w:lang w:val="ru-RU"/>
        </w:rPr>
        <w:t xml:space="preserve"> </w:t>
      </w:r>
      <w:r>
        <w:rPr/>
        <w:t>497 (Сто три тысячи четыреста девяносто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0-15T09:33:00Z</cp:lastPrinted>
  <dcterms:modified xsi:type="dcterms:W3CDTF">2018-11-29T09:47:00Z</dcterms:modified>
  <cp:revision>179</cp:revision>
  <dc:subject/>
  <dc:title>Извещение о проведении аукциона на право заключения договора аренды нежилого помещения по адресу: г</dc:title>
</cp:coreProperties>
</file>