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60,8 кв.м, расположенного по адресу: г. 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12.2018 № 3587-п/1 «Об условиях проведения аукциона на право заключения договора аренды нежилого помещения общей площадью 60,8 кв.м, расположенного по адресу: г. 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60,8 кв.м (3 этаж, позиции № 8, 9, 10, 26, 26а), по адресу: г. Тольятти, Автозаводский район, ул. Маршала Жукова, д. 26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, в котором находится нежилое помещение, согласно данным технического паспорта: </w:t>
      </w:r>
      <w:r>
        <w:rPr>
          <w:szCs w:val="20"/>
        </w:rPr>
        <w:t>год постройки–1985; число этажей-3; фундамент: ж/б блоки; наружные и внутренние капитальные стены: кирпич, ж/бетон; перегородки: гипсобетонные и кирпичные; перекрытия: ж/б плиты; крыша: рулонная; наличие: отопления (стальные трубы), водопровода (ст. трубы), канализации (чугунные трубы), электроосвещения (скрытая проводка), вентиляции (вент. канал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 103 (Шесть тысяч сто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1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1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1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12.2018 № 358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 103 (Шесть тысяч сто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7T14:30:00Z</cp:lastPrinted>
  <dcterms:modified xsi:type="dcterms:W3CDTF">2018-12-07T10:30:00Z</dcterms:modified>
  <cp:revision>104</cp:revision>
  <dc:subject/>
  <dc:title>Извещение о проведении аукциона на право заключения договора аренды нежилого помещения по адресу: г</dc:title>
</cp:coreProperties>
</file>