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35,4 кв.м, расположенного по адресу: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12.2018 № 3643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35,4 кв.м, расположенного по адресу: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5,4 кв.м (1 этаж, позиции № 1, 2, 4, 5, 7, 8), по адресу: г. Тольятти, Автозаводский район, ул. Маршала Жукова, д. 26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 029 (Шесть тысяч два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1.2019 в 10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12.2018 № 3643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029 (Шесть тысяч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8-12-12T09:22:00Z</dcterms:modified>
  <cp:revision>133</cp:revision>
  <dc:subject/>
  <dc:title>Извещение о проведении аукциона на право заключения договора аренды нежилого помещения по адресу: г</dc:title>
</cp:coreProperties>
</file>