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91,1 кв.м, расположенного по адресу: г. Тольятти, Автозаводский район, ул. Революционная, д. 7, корп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7.12.2018 № 3641-п/1 «Об условиях проведения аукциона на право заключения договора аренды нежилого помещения площадью 91,1 кв.м, расположенного по адресу: г. Тольятти, Автозаводский район, ул. Революционная, д. 7, корп. 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нежилого помещения, площадью 91,1 кв.м, расположенного на 1 этаже, поз. №№ 110 - 120, по адресу: г.Тольятти, Автозаводский район, ул. Революционная, д. 7, корп. 2 (далее - объект недвижимости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е помещение ф</w:t>
      </w:r>
      <w:r>
        <w:rPr>
          <w:sz w:val="24"/>
          <w:szCs w:val="24"/>
        </w:rPr>
        <w:t xml:space="preserve">актически </w:t>
      </w:r>
      <w:r>
        <w:rPr>
          <w:sz w:val="24"/>
          <w:szCs w:val="24"/>
          <w:lang w:val="ru-RU"/>
        </w:rPr>
        <w:t>использу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ОО УК «Жилстандарт»</w:t>
      </w:r>
      <w:r>
        <w:rPr>
          <w:sz w:val="24"/>
          <w:szCs w:val="24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szCs w:val="20"/>
          <w:lang w:val="ru-RU"/>
        </w:rPr>
      </w:pPr>
      <w:r>
        <w:rPr>
          <w:b/>
        </w:rPr>
        <w:t xml:space="preserve">Технические характеристики </w:t>
      </w:r>
      <w:r>
        <w:rPr>
          <w:b/>
          <w:lang w:val="ru-RU"/>
        </w:rPr>
        <w:t xml:space="preserve">нежилого помещения, расположенного на 1 этаже 9-ти этажного жилого дома: </w:t>
      </w:r>
      <w:r>
        <w:rPr>
          <w:lang w:val="ru-RU"/>
        </w:rPr>
        <w:t>наружные капитальные стены: кирпич; перегородки: сплошные плиты; проёмы оконные/дверные: деревянные; отделка: наружная - штукатурка; внутренняя – масляная краска; отопление: стальные трубы; батареи отопления имеются; водопровод: стальные трубы; сантехническое оборудование имеется; электроосвещение: скрытая проводка; телекоммуникационные сети имеются; вентиляция: естественная; один вход с улицы, один – внутри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кроме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3 332 (Тринадцать тысяч триста тридцать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3.01.2019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12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1.01.2019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1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7.12.2018 № 364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 xml:space="preserve">13 332 (Тринадцать тысяч триста тридцать два) рубля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10T16:45:00Z</cp:lastPrinted>
  <dcterms:modified xsi:type="dcterms:W3CDTF">2018-12-12T11:40:00Z</dcterms:modified>
  <cp:revision>196</cp:revision>
  <dc:subject/>
  <dc:title>Извещение о проведении аукциона на право заключения договора аренды нежилого помещения по адресу: г</dc:title>
</cp:coreProperties>
</file>