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160,3 кв.м, расположенного по адресу: г. Тольятти, Автозаводский район, проспект Степана Разина, д. 6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0.12.2018 № 3676-п/1 «Об условиях проведения аукциона на право заключения договора аренды нежилого здания площадью 160,3 кв.м, расположенного по адресу: г. Тольятти, Автозаводский район, проспект Степана Разина, д. 6 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здания (склад), 1-этажный, общей площадью 160,3 кв.м, инв. № 803999, лит. А, расположенного по адресу: г. Тольятти, Автозаводский район, проспект Степана Разина, д. 6 А (далее - объект недвижимости)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Технические характеристики объекта недвижимости:</w:t>
      </w:r>
      <w:r>
        <w:rPr/>
        <w:t xml:space="preserve"> склад, отдельно стоящее нежилое здание; наружные капитальные стены: кирпичные; фундамент: бетонный; полы: бетон; проемы: дверные – простые; отделка: простая; </w:t>
      </w:r>
      <w:r>
        <w:rPr>
          <w:lang w:val="ru-RU"/>
        </w:rPr>
        <w:t>санитарно-электротехнические коммуникации и устройства: отопление – стальные трубы; водопровод – стальные трубы; электроосвещение – скрытая проводка; вентиляция – естественная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11 (одиннадцать)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7 674 (Двадцать семь тысяч шестьсот семьдесят четыре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3.01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7.12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1.01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5.01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0.12.2018 № 367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27 674 (Двадцать семь тысяч шестьсот семьдесят четыре) рубля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13T10:24:00Z</cp:lastPrinted>
  <dcterms:modified xsi:type="dcterms:W3CDTF">2018-12-13T06:58:00Z</dcterms:modified>
  <cp:revision>199</cp:revision>
  <dc:subject/>
  <dc:title>Извещение о проведении аукциона на право заключения договора аренды нежилого помещения по адресу: г</dc:title>
</cp:coreProperties>
</file>