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3,9 кв.м., расположенного по адресу: г. Тольятти, Автозаводский район, ул. 40 лет Победы, д. 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12.2018 № 3677-п/1 «Об условиях проведения аукциона на право заключения договора аренды нежилого помещения площадью 63,9 кв.м., расположенного по адресу: г. Тольятти, Автозаводский район, ул. 40 лет Победы, д. 8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63,9 кв.м. (1 этаж, на поэтажном плане поз. №№ 30-35), расположенного по адресу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льятти, Автозаводский район, ул. 40 лет Победы, д. 80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Cs w:val="20"/>
          <w:lang w:val="ru-RU" w:eastAsia="ru-RU"/>
        </w:rPr>
        <w:t xml:space="preserve">Технические характеристики здания, в котором находится нежилое помещение, согласно данным технического паспорта: </w:t>
      </w:r>
      <w:r>
        <w:rPr>
          <w:szCs w:val="20"/>
          <w:lang w:val="ru-RU" w:eastAsia="ru-RU"/>
        </w:rPr>
        <w:t>год постройки 2001; фундамент: свайный с ж/б ростверком; наружние и внутренние капитальные стены: блочные; перегородки: кирпичные; перекрытия: ж/бетонные плиты; крыша: железная; полы: плитка; окна: 2-е глухие, створные; двери: металлические; отделка внутренняя: побелка, покраска, наружная: декоративная штукатурка; отопление: стальные трубы; водопровод: стальные трубы; канализация: чугунные трубы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 алкогольной продукции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5 лет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2 219 (Двенадцать тысяч двести девя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4.01.2019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12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2.01.2019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12.2018 № 367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219 (Двенадцать тысяч двести девят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14T09:01:00Z</cp:lastPrinted>
  <dcterms:modified xsi:type="dcterms:W3CDTF">2018-12-14T05:02:00Z</dcterms:modified>
  <cp:revision>175</cp:revision>
  <dc:subject/>
  <dc:title>Извещение о проведении аукциона на право заключения договора аренды нежилого помещения по адресу: г</dc:title>
</cp:coreProperties>
</file>