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</w:t>
      </w:r>
      <w:r>
        <w:rPr/>
        <w:t xml:space="preserve"> </w:t>
      </w:r>
      <w:r>
        <w:rPr>
          <w:b/>
        </w:rPr>
        <w:t>аукциона на право заключения договора аренды нежилого помещения площадью 222 кв.м, расположенного по адресу: Самарская обл., г. Тольятти, Комсомольский   район, ул. Матросова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12.2018 № 3810-п/1 «Об условиях проведения аукциона на право заключения договора аренды нежилого помещения площадью 222 кв.м, расположенного по адресу: г. Тольятти, Комсомольский  район, ул. Матросова,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право заключения договора аренды нежилого помещения  площадью 222 кв.м, (1 этаж, позиции №№ 1-10, 25-33, 41, 12), расположенного  по адресу: г. Тольятти, Комсомольский   район, ул. Матросова, д. 17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здания, в котором находится нежилое помещение; год постройки: 1952 г.; число этажей 1, фундамент: бутовый ленточный; наружние и внутренние стены: кирпичные, деревянные; перекрытия – деревянные; крыша – железная; полы: дощатые, паркет; отделка: штукатурка;  наличие: отопления (стальные трубы), водопровода (стальные трубы), канализации (чугунные трубы), электроосвещения (скрытая проводка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 971 (Девятнадцать  тысяч девятьсот семьдесят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9.01.2019 г. в 9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12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5.01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1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0.12.2018 № 381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9 971 (Девятнадцать  тысяч девятьсот семьдесят один) рубль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Пользователь</dc:creator>
  <dc:description/>
  <cp:keywords/>
  <dc:language>en-US</dc:language>
  <cp:lastModifiedBy>beliaeva.se</cp:lastModifiedBy>
  <cp:lastPrinted>2018-12-20T14:45:00Z</cp:lastPrinted>
  <dcterms:modified xsi:type="dcterms:W3CDTF">2018-12-26T06:04:00Z</dcterms:modified>
  <cp:revision>10</cp:revision>
  <dc:subject/>
  <dc:title>Извещение о проведении аукциона на право заключения договора аренды нежилого помещения по адресу: г</dc:title>
</cp:coreProperties>
</file>