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6,3 кв.м, расположенного по адресу: г. Тольятти, Автозаводский район, ул. Революционная, д. 7, корп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12.2018 № 3851-п/1 «Об условиях проведения аукциона на право заключения договора аренды нежилого помещения площадью 36,3 кв.м, расположенного по адресу: г. Тольятти, Автозаводский район, ул. Революционная, д. 7, корп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36,3 кв.м, расположенного на 1 этаже (поз. № 398) по адресу: Самарская область, г. Тольятти, Автозаводский район, ул. Революционная, д. 7, корпус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9-этажного жилого дома: </w:t>
      </w:r>
      <w:r>
        <w:rPr>
          <w:szCs w:val="20"/>
        </w:rPr>
        <w:t>наружные капитальные стены: кирпич; перегородки: сплошные плиты; полы: плитка; проёмы: оконные – отсутствуют; дверные: деревянные; отделка: наружная – штукатурка, внутренняя – масляная краска; отопление: стальные трубы; батареи отопления имеются; водопровод: стальные трубы; сантехническое оборудование имеется; электроосвещение: скрытая проводка; телекоммуникационные сети имеются; вентиляция: естественн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865 (Три тысячи восемьсот шес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2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2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12.2018 № 385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865 (Три тысячи восемьсот шест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10T09:42:00Z</dcterms:modified>
  <cp:revision>108</cp:revision>
  <dc:subject/>
  <dc:title>Извещение о проведении аукциона на право заключения договора аренды нежилого помещения по адресу: г</dc:title>
</cp:coreProperties>
</file>