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63,5 кв.м, расположенного по адресу: г.Тольятти, Автозаводский район, ул. Автостроителей,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2.2018 № 3849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63,5 кв.м, расположенного по адресу: г.Тольятти, Автозаводский район, ул. Автостроителей, 5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63,5 кв.м, расположенного на 3-м этаже (поз. №№ 1, 5, 5а, 14, 14а, 14б) по адресу: г. Тольятти, Автозаводский район, ул. Автостроителей, 57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3 этаже нежилого здания (хозблока): </w:t>
      </w:r>
      <w:r>
        <w:rPr>
          <w:szCs w:val="20"/>
        </w:rPr>
        <w:t>наружные капитальные стены: монолитные железобетонные; перегородки: сплошные плиты; полы: линолеум, плитка; отделка внутренняя: облицовка кафельной плиткой, окраска масляная, пластик, обои; отопление: стальные трубы, батареи отопления имеются; водопровод: стальные трубы; сантехническое оборудование имеется в МОП; электроосвещение: скрытая проводка; телекоммуникационные сети имеются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 620 (Семь тысяч шестьсот дв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2.2019 в 11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2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12.2018 № 3849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620 (Семь тысяч шестьсот дв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9-01-10T10:31:00Z</dcterms:modified>
  <cp:revision>136</cp:revision>
  <dc:subject/>
  <dc:title>Извещение о проведении аукциона на право заключения договора аренды нежилого помещения по адресу: г</dc:title>
</cp:coreProperties>
</file>