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0,9 кв.м, расположенного по адресу: г.Тольятти, Автозаводский район, ул. Революционная, д. 70, нежилое помещение 1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12.2018 № 3909-п/1 «Об условиях проведения аукциона на право заключения договора аренды нежилого помещения площадью 40,9 кв.м, расположенного по адресу: г.Тольятти, Автозаводский район, ул. Революционная, д. 70, нежилое помещение 100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0,9 кв.м (1 этаж, 1 уровень, поз. № 25, 25а), расположенного по адресу: г.Тольятти, Автозаводский район, ул. Революционная, д. 70, нежилое помещение 1004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81; число этажей: 1, фундамент: ж/б монолитная плита; наружные и внутренние капитальные стены: кирпич; перегородки: кирпич, перекрытия чердачные: ж/бетонное; полы: бетонные; досчатые; окна: 2-е створные; отделка внутренняя: штукатурка, окрашено; отопление: стальные трубы; водопровод: стальные трубы; канализация: чугунные трубы; электричество: скрытая проводка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187 (Три тысячи сто во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02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7.02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12.2018 № 390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187 (Три тысячи сто во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11T12:04:00Z</dcterms:modified>
  <cp:revision>114</cp:revision>
  <dc:subject/>
  <dc:title>Извещение о проведении аукциона на право заключения договора аренды нежилого помещения по адресу: г</dc:title>
</cp:coreProperties>
</file>