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общей площадью 41,8 кв.м, расположенного по адресу: Самарская обл., г. Тольятти, Автозаводский  район, пр-т Степана Разина, д.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12.2018 № 3850-п/1 «Об условиях проведения аукциона на право заключения договора аренды нежилого помещения общей площадью 41,8 кв.м, расположенного по адресу: г. Тольятти, пр-т Степана Разина, д. 6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площадью 41,8 кв.м, расположенного на 1 этаже (поз. № н19)  по адресу: г. Тольятти, Автозаводский    район, пр-т Степана Разина, д. 6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хозблока, в котором находится нежилое помещение; наружние и внутренние капитальные стены: монолитные железобетонные; перегородки – сплошные плиты; полы: линолеум, плитка; проемы: оконные - алюминий, 2-х створчатые, защищены металлической плиткой, дверные – деревянные; отделка: наружняя – кирпич, внутренняя – штукатурка, окраска;  наличие: отопления (стальные трубы), водопровода (стальные трубы), электроосвещения (скрытая проводка). Помещение требует капитального ремонт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865 (Четыре  тысячи восемьсот шест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8.02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6.02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5.12.2018 № 385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865 (Четыре  тысячи восемьсот шестьдесят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11T08:09:00Z</cp:lastPrinted>
  <dcterms:modified xsi:type="dcterms:W3CDTF">2019-01-11T11:17:00Z</dcterms:modified>
  <cp:revision>14</cp:revision>
  <dc:subject/>
  <dc:title>Извещение о проведении аукциона на право заключения договора аренды нежилого помещения по адресу: г</dc:title>
</cp:coreProperties>
</file>