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9,6 кв.м, расположенного по адресу: г.Тольятти, Автозаводский район, б-р Приморский, д. 31, нп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12.2018 № 3905-п/1 «Об условиях проведения аукциона на право заключения договора аренды нежилого помещения площадью 69,6 кв.м, расположенного по адресу: г.Тольятти, Автозаводский район, б-р Приморский, д. 31, нп-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69,6 кв.м, цокольный этаж № -1, расположенного по адресу: г.Тольятти, Автозаводский район, б-р Приморский, д. 31, нп-2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(хозблока) согласно данным технического паспорта: </w:t>
      </w:r>
      <w:r>
        <w:rPr>
          <w:szCs w:val="20"/>
        </w:rPr>
        <w:t>год постройки: 1989; число этажей: 4; фундамент: ж/бетонные блоки; наружные и внутренние капитальные стены: панели; перегородки: гипсобетонные и кирпичные; перекрытия: ж/бетонные; крыша: рулонная; полы: линолеум, плиточные; отопление: стальные трубы; водопровод: стальные трубы; канализация: чугунные трубы; электроосвещение: открытая проводка; вентиляция: вент. каналы; 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 652 (Шесть тысяч шестьсот пят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2.2019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8.02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12.2018 № 390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 652 (Шесть тысяч шестьсот пятьдесят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1-14T10:06:00Z</dcterms:modified>
  <cp:revision>118</cp:revision>
  <dc:subject/>
  <dc:title>Извещение о проведении аукциона на право заключения договора аренды нежилого помещения по адресу: г</dc:title>
</cp:coreProperties>
</file>