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323,5 кв.м, расположенного по адресу: г.Тольятти, Комсомольский район, ул. Никонова, д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1.2019 № 61-п/1 «Об условиях проведения аукциона на право заключения договора аренды нежилого помещения площадью 323,5 кв.м, расположенного по адресу: г.Тольятти, Комсомольский район, ул. Никонова, д. 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323,5 кв.м расположенного по адресу: г.Тольятти, Комсомольский район, ул. Никонова, д. 6, состоящего из комнат на -1 этаже № 6-14, 33, на 1 этаже № 3-8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56; фундамент: ж/бетонный ленточный; наружние и внутренние капитальные стены: кирпичные; перегородки: деревянные; перекрытия: чердачные – деревянное, междуэтажные, подвальные: ж/бетонное; крыша: железная; отопление: стальные трубы; электроосвещение: скрытая проводка; водопровод: стальные трубы; канализация: чугунные трубы; горячее водоснабжение: от газовых колонок; газоснабжение: газовые плит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1 410 (Шестьдесят одна тысяча четыреста дес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8.02.2019 в 10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22.01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4.02.2019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8.02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1.2019 № 61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61 410 (Шестьдесят одна тысяча четыреста дес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1-21T04:34:00Z</dcterms:modified>
  <cp:revision>119</cp:revision>
  <dc:subject/>
  <dc:title>Извещение о проведении аукциона на право заключения договора аренды нежилого помещения по адресу: г</dc:title>
</cp:coreProperties>
</file>