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площадью 48,1 кв.м, расположенного по адресу: Самарская обл., г. Тольятти, Комсомольский  район, ул. Коммунистическая, д. 55, помещ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1.2019 № 62-п/1 «Об условиях проведения аукциона на право заключения договора аренды нежилого помещения площадью 48,1 кв.м, расположенного по адресу: г. Тольятти,  Комсомольский р-н, ул. Коммунистическая, д. 55, помещ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площадью 48,1 кв.м, расположенного по адресу: г. Тольятти,  Комсомольский р-н, ул. Коммунистическая, д. 55, помещение 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жилого дома, в котором находится нежилое помещение согласно техническому паспорту инв. № 861; год постройки: 1970 г.; число надземных этажей: 6; фундамент: ж/б блоки; наружние и внутренние капитальные стены: кирпич; перегородки – ж/б плиты; крыша: шиферная;  наличие: отопления (стальные трубы), водопровода (стальные трубы), канализации (чугунные трубы); газоснабжение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150 (Десять тысяч сто пя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8.02.2019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2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6.01.2019 № 6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150 (Десять тысяч сто пятьдесят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1-21T13:28:00Z</cp:lastPrinted>
  <dcterms:modified xsi:type="dcterms:W3CDTF">2019-01-21T10:28:00Z</dcterms:modified>
  <cp:revision>20</cp:revision>
  <dc:subject/>
  <dc:title>Извещение о проведении аукциона на право заключения договора аренды нежилого помещения по адресу: г</dc:title>
</cp:coreProperties>
</file>