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54,3 кв.м, расположенного по адресу: Самарская область,  г. Тольятти, Центральный  район, ул. Новопромышленная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19 № 44-п/1 «Об условиях проведения аукциона на право заключения договора аренды нежилого помещения площадью 754,3 кв.м, расположенного по адресу: Самарская область, г. Тольятти, Центральный  р-н, ул. Новопромышленная, д.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754,3 кв.м, состоящего из комнат  на -1 этаже ( подземный этаж № 1) поз. №№ 42, 43, 44, 45, 46, 50, 51, 52, 53, 54, 55, 56 площадью 178,8 кв. м и поз. №№ 11, 12, 13, 14, 15, 16, 17, 18, 19, 20, 21, 22, 23, 24, 24а, 25, 26, 27, 28, 29, 30, 31, 32, 33, 34, 35, 36, 37, 38, 39, 40, 41, 47, 48, 49, 57 площадью 575,5 кв.м, расположенного  по адресу: Самарская область,  г. Тольятти, </w:t>
      </w:r>
      <w:r>
        <w:rPr>
          <w:sz w:val="24"/>
          <w:szCs w:val="24"/>
        </w:rPr>
        <w:t xml:space="preserve">Центральный  район, ул. Новопромышленная, д. 15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; год постройки: 1974 г.; подземная часть – ж/б блоки; наружние и внутренние стены: кирпичные; перекрытия: ж/бетон. перекрытия; кровля: рулонная; окна: деревянные блоки; полы: бетонные; внутренняя отделка: штукатурка,;  наличие отопления (металлопластиковые трубы), водопровода (стальные трубы); канализации (полиэтиленовый трубопроводы), электроснабжения (от внешней сети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7 202 (Девяносто семь тысяч двести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02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2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1.2019 № 4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7 202 (Девяносто семь тысяч двести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1-23T06:26:00Z</dcterms:modified>
  <cp:revision>98</cp:revision>
  <dc:subject/>
  <dc:title>Извещение о проведении аукциона на право заключения договора аренды нежилого помещения по адресу: г</dc:title>
</cp:coreProperties>
</file>