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29,9 кв.м, расположенного по адресу: Самарская обл., г. Тольятти, Комсомольский  район, ул. Коммунистическая, д. 55, пом. Б/Н(1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4.01.2019 № 143-п/1 «Об условиях проведения аукциона на право заключения договора аренды нежилого помещения площадью 29,9 кв.м, расположенного по адресу: г. Тольятти,  Комсомольский р-н, ул. Коммунистическая, д. 55, пом. Б/Н (1006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площадью 29,9 кв.м, расположенного по адресу: г. Тольятти,  Комсомольский р-н, ул. Коммунистическая, д. 55, пом.Б/Н (1006)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 жилого дома, в котором находится нежилое помещение согласно техническому паспорту инв. № 861; год постройки: 1970 г.; число надземных этажей: 6; фундамент: ж/б блоки; наружние и внутренние капитальные стены: кирпич; перегородки – ж/б плиты; крыша: шиферная;  наличие: отопления (стальные трубы), водопровода (стальные трубы), канализации (чугунные трубы); газоснабжение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6 309 (Шесть тысяч триста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1.02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1.2019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9.02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2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4.01.2019 № 14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 309 (Шесть тысяч триста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9-01-21T13:28:00Z</cp:lastPrinted>
  <dcterms:modified xsi:type="dcterms:W3CDTF">2019-01-28T05:49:00Z</dcterms:modified>
  <cp:revision>21</cp:revision>
  <dc:subject/>
  <dc:title>Извещение о проведении аукциона на право заключения договора аренды нежилого помещения по адресу: г</dc:title>
</cp:coreProperties>
</file>