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(склад), общей площадью 83,4 кв.м, расположенного по адресу: г.Тольятти, Автозаводский район, проспект Степана Разина, д. 6-в, стро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1.2019 № 144-п/1 «Об условиях проведения аукциона на право заключения договора аренды нежилого здания (склад), общей площадью 83,4 кв.м, расположенного по адресу: г.Тольятти, Автозаводский район, проспект Степана Разина, д. 6-в, стро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(склад), общей площадью 83,4 кв.м, расположенного по адресу: г.Тольятти, Автозаводский район, проспект Степана Разина, д. 6-в, строение 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>Технические характеристики объекта недвижимости согласно данным технического паспорта:</w:t>
      </w:r>
      <w:r>
        <w:rPr>
          <w:szCs w:val="20"/>
        </w:rPr>
        <w:t xml:space="preserve"> год постройки: 1983; число этажей: 1; фундаменты: бетонный; наружние и внутренние капитальные стены: кирпичн.; перекрытие чердачное: металлич.; крыша: металлич.; полы: бетон.; проёмы дверные: металлич. ворота; электроосвещение: откр. пр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11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269 (Восемь тысяч двести шес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02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0.01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9.02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1.2019 № 14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269 (Восемь тысяч двести шестьдесят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9-01-29T09:19:00Z</cp:lastPrinted>
  <dcterms:modified xsi:type="dcterms:W3CDTF">2019-01-29T05:22:00Z</dcterms:modified>
  <cp:revision>126</cp:revision>
  <dc:subject/>
  <dc:title>Извещение о проведении аукциона на право заключения договора аренды нежилого помещения по адресу: г</dc:title>
</cp:coreProperties>
</file>