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8,2 кв.м, расположенного по адресу: г.Тольятти, Автозаводский район, ул. 40 лет Победы, д.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2.2019 № 228-п/1 «Об условиях проведения аукциона на право заключения договора аренды нежилого помещения площадью 58,2 кв.м, расположенного по адресу: г.Тольятти, Автозаводский район, ул. 40 лет Победы, д. 1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58,2 кв.м, расположенного в здании жилого дома на 1 этаже (позиции № 22, 23, 24, 25, 26, 27, 28) по адресу: г.Тольятти, Автозаводский район, ул. 40 лет Победы, д. 12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 согласно данным технического паспорта:</w:t>
      </w:r>
      <w:r>
        <w:rPr>
          <w:szCs w:val="20"/>
        </w:rPr>
        <w:t xml:space="preserve"> год постройки: 1984; фундамент: сборные ж/бетонные блоки; наружние и внутренние капитальные стены: сборные ж/б панели; перекрытия: ж/б плиты; крыша: рулонная по ж/б плитам; полы: линолеум, плитка; окна: 2-е створные; двери: филенчатые; внутренняя отделка: побелка, окраска окон, дверей; отопление: стальные трубы; водопровод: стальные трубы; канализация: чугунные трубы; горячее водоснабжение: стальные трубы; лифт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963 (Девять тысяч девятьсот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3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2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4.03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2.2019 № 22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963 (Девять тысяч девятьсот шес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2-06T09:38:00Z</dcterms:modified>
  <cp:revision>125</cp:revision>
  <dc:subject/>
  <dc:title>Извещение о проведении аукциона на право заключения договора аренды нежилого помещения по адресу: г</dc:title>
</cp:coreProperties>
</file>