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площадью 91,1 кв.м, расположенного по адресу: Самарская обл., г. Тольятти, Автозаводский  район, ул. Революционная, д. 7, корп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2.2019 № 294-п/1 «Об условиях проведения аукциона на право заключения договора аренды нежилого помещения площадью 91,1 кв.м, расположенного по адресу: г. Тольятти,  Автозаводский р-н, ул. Революционная, д. 7, корп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площадью 91,1 кв.м, расположенного на 1 этаже, поз. №№ 110-120, по адресу: г. Тольятти,  Автозаводский р-н, ул. Революционная, д. 7, корп. 2 (далее - объект недвижимости).</w:t>
      </w:r>
    </w:p>
    <w:p>
      <w:pPr>
        <w:pStyle w:val="Normal"/>
        <w:ind w:firstLine="709"/>
        <w:jc w:val="both"/>
        <w:rPr/>
      </w:pPr>
      <w:r>
        <w:rPr/>
        <w:t>Нежилое помещение фактически использует ООО УК «Жилстандарт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жилого дома, в котором находится нежилое помещение; число надземных этажей: 9; наружние капитальные стены: кирпич; перегородки – сплошные плиты; полы: плитка; проемы: оконные - деревянные, дверные – деревянные; отделка: наружная – штукатурка, внутренняя – масляная краска; наличие: отопления (стальные трубы), водопровода (стальные трубы), сантехнического оборудования; электроосвещения (скрытая проводка). Один вход с улицы, один – внутри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3 332 (Тринадцать тысяч триста тридцать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3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2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03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3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7.02.2019 № 29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 332 (Тринадцать тысяч триста тридцать два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2-13T09:03:00Z</cp:lastPrinted>
  <dcterms:modified xsi:type="dcterms:W3CDTF">2019-02-13T06:03:00Z</dcterms:modified>
  <cp:revision>25</cp:revision>
  <dc:subject/>
  <dc:title>Извещение о проведении аукциона на право заключения договора аренды нежилого помещения по адресу: г</dc:title>
</cp:coreProperties>
</file>