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объектов недвижимости, расположенных по адресу: Самарская область, Ставропольский р-н, Ставропольский лесхоз, Ягодинское лесничество, квартал № 5, оздоровительный комплекс «Алые пару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1.02.2019 № 333-п/1 «Об условиях проведения аукциона на право заключения договора аренды объектов недвижимости, расположенных по адресу: Самарская область, Ставропольский р-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объектов недвижимости, расположенных по адресу: Самарская область, Ставропольский р-н, Ставропольский лесхоз, Ягодинское лесничество, квартал № 5, оздоровительный комплекс «Алые паруса» (далее - объекты недвижимости):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</w:rPr>
        <w:t>- нежилого здания (домик кладовщиков), Литера А44, площадью 30,40 кв.м;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</w:rPr>
        <w:t>- нежилого здания (домик персонала сауны), Литера А42, площадью 70,20 кв.м;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жилого здания (здание сауны), Литера А39, площадью 584,50 кв.м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объектов недвижимости указаны в технических паспортах на здания: </w:t>
      </w:r>
      <w:r>
        <w:rPr>
          <w:szCs w:val="20"/>
        </w:rPr>
        <w:t>сауны А 39; домика персонала сауны лит. А 42; домика кладовщиков лит. А44, размещённых в составе документации об аукционе на Официальном сайте торгов https://torgi.gov.ru, а также на Официальном портале администрации городского округа Тольятти http://www.tgl.ru, в разделе «Продажа муниципального имущества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три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37 171 (Тридцать семь тысяч сто семьдесят один) рубль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1.03.2019 в 0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0.02.2019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9.03.2019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3.03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1.02.2019 № 333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37 171 (Тридцать семь тысяч сто семьдесят один) рубль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12-06T13:28:00Z</cp:lastPrinted>
  <dcterms:modified xsi:type="dcterms:W3CDTF">2019-02-18T11:11:00Z</dcterms:modified>
  <cp:revision>132</cp:revision>
  <dc:subject/>
  <dc:title>Извещение о проведении аукциона на право заключения договора аренды нежилого помещения по адресу: г</dc:title>
</cp:coreProperties>
</file>