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здания площадью 1310,5 кв.м, расположенного по адресу: Самарская область, Ставропольский р-н, Ставропольский лесхоз, Ягодинское лесничество, квартал № 5, оздоровительный комплекс «Алые пару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2.02.2019 № 344-п/1 «Об условиях проведения аукциона на право заключения договора аренды нежилого здания площадью 1310,5 кв.м, расположенного по адресу: Самарская область, Ставропольский р-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здания  (служебно-бытовой корпус), Литера А14 площадью 1310,5 кв.м, расположенного по адресу: Самарская область, Ставропольский р-н, Ставропольский лесхоз, Ягодинское лесничество, квартал № 5, оздоровительный комплекс «Алые паруса»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объекта недвижимости согласно данным технического паспорта: </w:t>
      </w:r>
      <w:r>
        <w:rPr>
          <w:szCs w:val="20"/>
        </w:rPr>
        <w:t>год постройки: 1992; число этажей: 2; фундаменты: бетонный; наружные и внутренние капитальные стены: кирпичн.; перекрытие чердачное: ж/бетон.; крыша: рулонная; полы: линол., плиты; дверные проемы: филен.; внутренняя отделка: штукат.; радио; телефон; центр. отоп.; водопр.; канализ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три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68 063 (Шестьдесят восемь тысяч шестьдесят три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1.03.2019 в 10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0.02.2019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9.03.2019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3.03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2.02.2019 № 344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68 063 (Шестьдесят восемь тысяч шестьдесят три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12-06T13:28:00Z</cp:lastPrinted>
  <dcterms:modified xsi:type="dcterms:W3CDTF">2019-02-18T11:14:00Z</dcterms:modified>
  <cp:revision>134</cp:revision>
  <dc:subject/>
  <dc:title>Извещение о проведении аукциона на право заключения договора аренды нежилого помещения по адресу: г</dc:title>
</cp:coreProperties>
</file>