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здания общей площадью 68 кв.м, расположенного по адресу: Самарская область,  г. Тольятти, Комсомольский  район, ул. Телеграфная, д.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1.02.2019 № 334-п/1 «Об условиях проведения аукциона на право заключения договора аренды здания общей площадью 68 кв.м, расположенного по адресу: Самарская область, г. Тольятти, Комсомольский  район, ул. Телеграфная, д. 1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здания  общей площадью 68 кв.м, расположенного  по адресу: Самарская область,  г. Тольятти, </w:t>
      </w:r>
      <w:r>
        <w:rPr>
          <w:sz w:val="24"/>
          <w:szCs w:val="24"/>
        </w:rPr>
        <w:t xml:space="preserve">Комсомольский  район, ул. Телеграфная, д. 18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нежилого здания: год постройки – 1980;  число надземных этажей – 1; фундамент – бетон. ленточный; материал стен: каркасно-засыпные, обл. кирпич; перегородки – кирпич; проемы: оконные – деревянные, защищены решетками, дверные – деревянные, входная дверь - металлическая; отделка: внутренняя – покраска;  наличие водопровода (стальные трубы), отопления (стальные трубы), электроосвещения (проводка); сантехническое оборудование имеется. Требуется проведение текущего ремон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5 847 (Пятнадцать тысяч восемьсот сорок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0.03.2019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0.02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03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3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1.02.2019 № 33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5 847 (Пятнадцать тысяч восемьсот сорок 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8-06-22T10:08:00Z</cp:lastPrinted>
  <dcterms:modified xsi:type="dcterms:W3CDTF">2019-02-18T06:02:00Z</dcterms:modified>
  <cp:revision>101</cp:revision>
  <dc:subject/>
  <dc:title>Извещение о проведении аукциона на право заключения договора аренды нежилого помещения по адресу: г</dc:title>
</cp:coreProperties>
</file>