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общей площадью 323,9 кв.м, расположенного по адресу: Самарская область, г. Тольятти, Центральный р-н, ул. Гидростроев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1.2019 № 163-п/1 «Об условиях проведения аукциона на право заключения договора аренды нежилого помещения общей площадью 323,9 кв.м, расположенного по адресу: Самарская область, г. Тольятти, Центральный р-н, ул. Гидростроевская, д. 1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323,9 кв.м, -1 этаж комнаты №№ 7,8,9; 1 этаж комнаты №№ 8,9,10,11,12,13,14,15,16,17,23,24,25, расположенного по адресу: Самарская область, г.Тольятти, Центральный р-н, ул. Гидростроевская, д. 13 (далее - объект недвижимости)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жилое помещение фактически используется ФЭР «Альтернатива»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>Технические характеристики объекта недвижимости согласно данным технического паспорта:</w:t>
      </w:r>
      <w:r>
        <w:rPr>
          <w:szCs w:val="20"/>
        </w:rPr>
        <w:t xml:space="preserve"> год постройки: 1953; число надземных/подземных этажей: 4/1; фундамент: ж/бетонный ленточный; наружние и внутренние капитальные стены: кирпич; перекрытия: деревянные; крыша: шиферная; полы: плиточные, дощатые; отопление: стальные трубы; электроосвещение: открытая проводка; водопровод: полиэтилен; канализация: чугунные трубы; горячее водоснабжение: от газовых колонок; газоснабжение: стальные трубы; вентиляция: вент. кана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5 лет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5 448 (Сорок пять тысяч четыреста сорок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8.03.2019 в 0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04.03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5.03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9.03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://torgi.gov.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1.2019 № 16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5 448 (Сорок пять тысяч четыреста сорок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9-01-29T09:19:00Z</cp:lastPrinted>
  <dcterms:modified xsi:type="dcterms:W3CDTF">2019-03-01T05:31:00Z</dcterms:modified>
  <cp:revision>132</cp:revision>
  <dc:subject/>
  <dc:title>Извещение о проведении аукциона на право заключения договора аренды нежилого помещения по адресу: г</dc:title>
</cp:coreProperties>
</file>