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здания площадью 344,8 кв.м, расположенного по адресу: г. Тольятти, Комсомольский  район, ул. Тюленина, д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19 № 541-п/1 «Об условиях проведения повторно аукциона на право заключения договора аренды нежилого здания площадью 344,8 кв.м, расположенного по адресу: г. Тольятти, Комсомольский  район, ул. Тюленина, д. 1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здания площадью 344,8 кв.м, расположенного  по адресу: г. Тольятти, Комсомольский    район, ул. Тюленина, д. 16 (далее - объект недвижимости).</w:t>
      </w:r>
    </w:p>
    <w:p>
      <w:pPr>
        <w:pStyle w:val="Normal"/>
        <w:ind w:firstLine="709"/>
        <w:jc w:val="both"/>
        <w:rPr/>
      </w:pPr>
      <w:r>
        <w:rPr/>
        <w:t xml:space="preserve">Технические характеристики здания: год постройки: 1953 г.; подземная часть: ленточный блочный; наружние стены: кирпич; перекрытия: ж/бетон, плиты перекрытия; перегородки – кирпич; кровля - рулонная; проемы: оконные - деревянные, дверные – щитовые; полы - бетонные;  наличие: отопления (стальные металлопластиковые трубы), канализации (полиэтиленовые трубы), водопровода (стальные оцинкованные трубы), электроснабжения (от внешней сети), вентиляция естественна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5 280 (Двадцать пять тысяч двести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4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2.04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3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3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1.03.2019 № 54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5 280 (Двадцать пять тысяч двести восемьдесят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15T07:53:00Z</cp:lastPrinted>
  <dcterms:modified xsi:type="dcterms:W3CDTF">2019-03-05T12:05:00Z</dcterms:modified>
  <cp:revision>24</cp:revision>
  <dc:subject/>
  <dc:title>Извещение о проведении аукциона на право заключения договора аренды нежилого помещения по адресу: г</dc:title>
</cp:coreProperties>
</file>