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6,1 кв.м, расположенного по адресу: г.Тольятти, Комсомольский район, проезд Майский, д. 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5.02.2019 № 486-п/1 «Об условиях проведения аукциона на право заключения договора аренды нежилого помещения площадью 46,1 кв.м, расположенного по адресу: г.Тольятти, Комсомольский район, проезд Майский, д. 6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46,1 кв.м, расположенного в здании жилого дома на 1 этаже (позиции №№ 18, 19, 20, 21, 22) по адресу: г.Тольятти, Комсомольский район, проезд Майский, д. 68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нежилого помещения согласно данным технического паспорта: </w:t>
      </w:r>
      <w:r>
        <w:rPr>
          <w:szCs w:val="20"/>
        </w:rPr>
        <w:t>год постройки: 1991; фундамент: ж/блоки; наружние и внутренние капитальные стены: стеновые панели; перегородки: гипсолитовые; перекрытия: ж/б плиты; крыша: рулонная по плитам перекрытия; полы: линолеум, плиточные; окна: 2-е створные; отопление: стальные трубы; электроосвещение: скрытая проводка; водопровод: стальные трубы; канализация: чугунные трубы; горячее водоснабжение: стальные трубы; вентиляция: вент. канал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8 587 (Восемь тысяч пятьсот восемьдесят 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1.04.2019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7.03.2019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8.03.2019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2.03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5.02.2019 № 486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8 587 (Восемь тысяч пятьсот восемьдесят 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12-06T13:28:00Z</cp:lastPrinted>
  <dcterms:modified xsi:type="dcterms:W3CDTF">2019-03-05T12:49:00Z</dcterms:modified>
  <cp:revision>131</cp:revision>
  <dc:subject/>
  <dc:title>Извещение о проведении аукциона на право заключения договора аренды нежилого помещения по адресу: г</dc:title>
</cp:coreProperties>
</file>