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5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2.2019 № 501-п/1 «Об условиях проведения аукциона на право заключения договора аренды нежилого помещения площадью 60,5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0,5 кв.м, расположенного в здании жилого дома на 1 этаже (позиции №№ 26, 27, 28, 29, 30, 31, 32, 33, 34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875 (Десять тысяч восемьсот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4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3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2.2019 № 50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875 (Десять тысяч восемьсот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06T07:24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