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306,9 кв.м, расположенного по адресу: г.Тольятти, Комсомольский район, Майский проезд, д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2.2019 № 500-п/1 «Об условиях проведения аукциона на право заключения договора аренды нежилого помещения общей площадью 306,9 кв.м, расположенного по адресу: г.Тольятти, Комсомольский район, Майский проезд, д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06,9 кв.м, расположенного на 2 этаже (позиции №№ 24, 25, 26, 27), по адресу: г.Тольятти, Комсомольский район, Майский проезд, д. 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2005; этажность: 4; фундамент: бетонный; наружные и внутренние капитальные стены: кирпичные; перекрытия: ж/бетонные плиты; крыша: металлическая; полы: плитка, линолеум; отделка внутренняя: штукатурка, обои; наружная: облицовка сайдингом; центральное отопление: металлические трубы; электричество: скрытая проводка; водопровод: стальные трубы; канализация: есть; горячее водоснабжение: стальные трубы; вентиляц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5 980 (Двадцать пять тысяч девят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4.2019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3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9.03.2019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2.2019 № 50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 980 (Двадцать пять тысяч девя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06T09:19:00Z</dcterms:modified>
  <cp:revision>134</cp:revision>
  <dc:subject/>
  <dc:title>Извещение о проведении аукциона на право заключения договора аренды нежилого помещения по адресу: г</dc:title>
</cp:coreProperties>
</file>