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го аукциона на право заключения договора аренды нежилого помещения площадью 41,8 кв.м, расположенного по адресу: Самарская область,  г. Тольятти, Комсомольский  район, ул. Железнодорожная, д. 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3.03.2019 № 665-п/1 «Об условиях проведения повторно аукциона на право заключения договора аренды нежилого помещения площадью 41,8 кв.м, расположенного по адресу: Самарская область, г. Тольятти, Комсомольский  район, ул. Железнодорожная, д. 45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6-94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 общей площадью 41,8 кв.м, 1 этаж позиции №№ 24, 25, 25а, 26, расположенного  по адресу: Самарская область,  г. Тольятти, </w:t>
      </w:r>
      <w:r>
        <w:rPr>
          <w:sz w:val="24"/>
          <w:szCs w:val="24"/>
        </w:rPr>
        <w:t xml:space="preserve">Комсомольский  район, ул. Железнодорожная, д. 45 </w:t>
      </w:r>
      <w:r>
        <w:rPr>
          <w:sz w:val="24"/>
        </w:rPr>
        <w:t>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характеристики здания, в котором находится нежилое помещениесогласно технического паспорта инв. № 1500; год постройки: 1989 г.; число этажей: 2; фундамент – ж/бетон. ленточный из блоков; наружние и внутренние капитальные стены: бетонные панели; перекрытия: бетонные плиты перекрытия; крыша: рулонная по плитам перекрытия; внутренняя отделка: штукатурка, побелка, покраска;  наличие отопления (стальные трубы), водопровода (оцинкованные стальные трубы); канализации (чугунные трубы), электричества(скрытая проводка), горячего водоснабжения (оцинкованные стальные трубы)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10 414 (Десять тысяч четыреста четырнадца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15.04.2019 г. в 9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0.03.2019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1.04.2019 г.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5.04.2019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13.03.2019 № 665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0 414 (Десять тысяч четыреста четырнадцать) рублей. 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57:00Z</dcterms:created>
  <dc:creator>Пользователь</dc:creator>
  <dc:description/>
  <cp:keywords/>
  <dc:language>en-US</dc:language>
  <cp:lastModifiedBy>beliaeva.se</cp:lastModifiedBy>
  <cp:lastPrinted>2018-06-22T10:08:00Z</cp:lastPrinted>
  <dcterms:modified xsi:type="dcterms:W3CDTF">2019-03-19T04:51:00Z</dcterms:modified>
  <cp:revision>101</cp:revision>
  <dc:subject/>
  <dc:title>Извещение о проведении аукциона на право заключения договора аренды нежилого помещения по адресу: г</dc:title>
</cp:coreProperties>
</file>