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40,7 кв.м, расположенного по адресу: Самарская обл., г. Тольятти, Центральный  район, ул. Мира, д.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3.2019 № 762-п/1 «Об условиях проведения повторно аукциона на право заключения договора аренды нежилого помещения площадью 140,7 кв.м, расположенного по адресу: Самарская область, г. Тольятти, Центральный  район, ул. Мира, д. 16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140,7 кв.м, 1 этаж позиции №№ 16, 18а, 19, 20, 21, 21а, 23, 24, 25, 25а, расположенного  по адресу: Самарская область,  г. Тольятти, Центральный  район, ул. Мира, д. 16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дома, в котором находится нежилое помещение согласно технического паспорта инв. № 5342; год постройки: 1971 г.; число надземных этажей: 5; фундамент: ж/б блоки; наружние и внутренние стены: кирпичные; перекрытия: ж/б плиты; крыша: рулонная;  наличие: отопления (стальные трубы), электроосвещения (открытая проводка), водопровода (стальные трубы), канализации (чугун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6 614 (Двадцать шесть тысяч шестьсот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4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6.03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4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4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0.03.2019 № 76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6 614 (Двадцать шесть тысяч шестьсот четыр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12-28T10:25:00Z</cp:lastPrinted>
  <dcterms:modified xsi:type="dcterms:W3CDTF">2019-03-25T09:31:00Z</dcterms:modified>
  <cp:revision>122</cp:revision>
  <dc:subject/>
  <dc:title>Извещение о проведении аукциона на право заключения договора аренды нежилого помещения по адресу: г</dc:title>
</cp:coreProperties>
</file>