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здания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4.2019 № 948-п/1 «Об условиях проведения повторно аукциона на право заключения договора аренды нежилого здания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 (служебно-бытовой корпус), Литера А14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2; число этажей: 2; фундаменты: бетонный; наружные и внутренние капитальные стены: кирпичн.; перекрытие чердачное: ж/бетон.; крыша: рулонная; полы: линол., плиты; дверные проемы: филен.; внутренняя отделка: штукат.; радио; телефон; центр. отоп.; водопр.; канализ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8 063 (Шестьдесят восемь тысяч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5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4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4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4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04.2019 № 94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8 063 (Шестьдесят восемь тысяч шес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4-04T10:53:00Z</dcterms:modified>
  <cp:revision>135</cp:revision>
  <dc:subject/>
  <dc:title>Извещение о проведении аукциона на право заключения договора аренды нежилого помещения по адресу: г</dc:title>
</cp:coreProperties>
</file>