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объектов недвижимости, расположенных по адресу: Самарская область, Ставропольский р-н, Ставропольский лесхоз, Ягодинское лесничество, квартал № 5, оздоровительный комплекс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4.2019 № 960-п/1 «Об условиях проведения повторно аукциона на право заключения договора аренды объектов недвижимости, расположенных по адресу: Самарская область, Ставропольский р-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ов недвижимости, расположенных по адресу: Самарская область, Ставропольский р-н, Ставропольский лесхоз, Ягодинское лесничество, квартал № 5, оздоровительный комплекс «Алые паруса» (далее - объекты недвижимости)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- нежилого здания (домик кладовщиков), Литера А44, площадью 30,40 кв.м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- нежилого здания (домик персонала сауны), Литера А42, площадью 70,20 кв.м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го здания (здание сауны), Литера А39, площадью 584,50 кв.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ов недвижимости указаны в технических паспортах на здания: </w:t>
      </w:r>
      <w:r>
        <w:rPr>
          <w:szCs w:val="20"/>
        </w:rPr>
        <w:t>сауны А 39; домика персонала сауны лит. А 42; домика кладовщиков лит. А44, размещённых в составе документации об аукционе на Официальном сайте торгов https://torgi.gov.ru, а также на Официальном портале администрации городского округа Тольятти http://www.tgl.ru, в разделе «Продажа муниципального имуществ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7 171 (Тридцать семь тысяч сто сем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5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4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04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4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2.04.2019 № 96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7 171 (Тридцать семь тысяч сто семьдесят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4-05T05:54:00Z</dcterms:modified>
  <cp:revision>134</cp:revision>
  <dc:subject/>
  <dc:title>Извещение о проведении аукциона на право заключения договора аренды нежилого помещения по адресу: г</dc:title>
</cp:coreProperties>
</file>