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муниципального имущества, расположенного по адресу: г. Тольятти, Автозаводский район, ул. Транспортная,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3.2019 № 827-п/1 «Об условиях проведения аукциона на право заключения договора аренды муниципального имущества, расположенного по адресу: г. Тольятти, Автозаводский район, ул. Транспортная, 2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муниципального имущества, расположенного по адресу: г. Тольятти, Автозаводский район, ул. Транспортная, 20 (далее - объект недвижимости).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0"/>
        <w:gridCol w:w="1074"/>
        <w:gridCol w:w="4106"/>
      </w:tblGrid>
      <w:tr>
        <w:trPr>
          <w:trHeight w:val="345" w:hRule="atLeas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МУНИЦИПАЛЬНОГО ИМУЩЕСТВА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бъект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(кв.м) 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ПП (Лит.А5)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, г.Тольятти, Автозаводский р-н, ул. Транспортная, 20, строение 4 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пункт (Лит.А3)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, г.Тольятти, Автозаводский р-н, ул. Транспортная, 20, строение 3 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пункт (Лит.А2)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г.Тольятти, Автозаводский р-н, ул. Транспортная, 20, строение 2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аслохозяйства (Лит.А1)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г.Тольятти, Автозаводский р-н, ул. Транспортная, 20, строение 1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петчерская (Лит.А,а)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г.Тольятти, Автозаводский р-н, ул. Транспортная, 20,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ка (Лит.С)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8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, г.Тольятти, Автозаводский р-н, юго-западнее здания, имеющего адрес: ул. Транспортная, 20, строение 4 </w:t>
            </w:r>
          </w:p>
        </w:tc>
      </w:tr>
    </w:tbl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Муниципальное имущество фактически используется Киршиным А.Б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указаны в технических паспортах: </w:t>
      </w:r>
      <w:r>
        <w:rPr>
          <w:szCs w:val="20"/>
        </w:rPr>
        <w:t>на здания:</w:t>
      </w:r>
      <w:r>
        <w:rPr>
          <w:b/>
          <w:szCs w:val="20"/>
        </w:rPr>
        <w:t xml:space="preserve"> </w:t>
      </w:r>
      <w:r>
        <w:rPr>
          <w:szCs w:val="20"/>
        </w:rPr>
        <w:t>КПП пл. 110,2 кв.м, тепловой пункт пл. 34,9 кв.м, тепловой пункт пл. 35,9 кв.м, здание маслохозяйства пл. 70,6 кв.м, диспетчерская пл. 91 кв.м и на сооружение - площадка пл. 23 498 кв.м, размещённых в составе документации об аукционе на Официальном сайте торгов https://torgi.gov.ru, а также на Официальном портале администрации г.о. Тольятти http://www.tgl.ru, в разделе «Продажа муниципального имуществ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3 816 (Шестьдесят три тысячи восемьсот шес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05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9.04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30.04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4.04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3.2019 № 82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3 816 (Шестьдесят три тысячи восемьсот шест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4-05T10:32:00Z</dcterms:modified>
  <cp:revision>141</cp:revision>
  <dc:subject/>
  <dc:title>Извещение о проведении аукциона на право заключения договора аренды нежилого помещения по адресу: г</dc:title>
</cp:coreProperties>
</file>