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24,3 кв.м, расположенного по адресу: Самарская обл., г. Тольятти, Центральный  район, ул. Баныкина, д. 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4.2019 № 1081-п/1 «Об условиях проведения аукциона на право заключения договора аренды нежилого помещения площадью 224,3 кв.м, расположенного по адресу: Самарская область, г. Тольятти, Центральный  район, ул. Баныкина, д. 6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общей площадью 224,3 кв.м, 1 этаж позиции №№ 10, 14, 17, 18, 19, 20, 21, 22, 23, 24, 24а, 25, 35, расположенного  по адресу: Самарская область,  г. Тольятти, Центральный  район, ул. Баныкина, д. 66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 хозблока, в котором находится нежилое помещение согласно технического паспорта инв. № 14/3; год постройки: 1989 г.; число надземных этажей: 2; фундамент: ленточный ж/бетонный; наружние и внутренние капитальные стены: железобетонные сборные панели; крыша: рулонная совмещенная; полы: деревянные, линолеум, плитка;  наличие: электричества (скрытая  проводка), отопления (стальные трубы), водопровода (ст. трубы), канализации (чугун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4 803 руб. 51 коп. (Двадцать четыре  тысячи восемьсот три рубля 51 копейка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2.05.2019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04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0.05.2019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5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5.04.2019 № 108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4 803 руб. 51 коп. (Двадцать четыре  тысячи восемьсот три рубля 51 копейка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12-05T08:33:00Z</cp:lastPrinted>
  <dcterms:modified xsi:type="dcterms:W3CDTF">2019-04-22T06:58:00Z</dcterms:modified>
  <cp:revision>124</cp:revision>
  <dc:subject/>
  <dc:title>Извещение о проведении аукциона на право заключения договора аренды нежилого помещения по адресу: г</dc:title>
</cp:coreProperties>
</file>