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склада площадью 66,7 кв.м, расположенного по адресу: Самарская область, г. Тольятти, Центральный р-н, ул. Ленинградская, д. 33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4.2019 № 1146-п/1 «Об условиях проведения аукциона на право заключения договора аренды склада площадью 66,7 кв.м, расположенного по адресу: Самарская область, г. Тольятти, Центральный р-н, ул. Ленинградская, д. 33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склада площадью 66,7 кв.м, расположенного по адресу: Самарская область, г.Тольятти, Центральный р-н, ул. Ленинградская, д. 33, строение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70; фундамент: бетонная подготовка; наружные и внутренние капитальные стены: кирпичные; перегородки: кирпичные; перекрытия межэтажные: бетонные плиты перекрыт.; крыша: рубероид; полы: бетонные; двери: металлические; внутренняя отделка: штукатурка; электричество: скрытая провод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257 (Пять тысяч двести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5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5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7.05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5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04.2019 № 114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257 (Пять тысяч двести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4-30T06:05:00Z</dcterms:modified>
  <cp:revision>137</cp:revision>
  <dc:subject/>
  <dc:title>Извещение о проведении аукциона на право заключения договора аренды нежилого помещения по адресу: г</dc:title>
</cp:coreProperties>
</file>