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3,8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4.2019 № 1197-п/1 «Об условиях проведения повторно аукциона на право заключения договора аренды нежилого помещения площадью 43,8 кв.м, расположенного по адресу: г.Тольятти, Комсомольский район, проез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3,8 кв.м, расположенного в здании жилого дома на 1 этаже (позиции №№ 13, 13а, 14, 15, 16, 17) по адресу: г.Тольятти, Комсомольский район, проез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214 (Восемь тысяч двести четыр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6.2019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5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06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4.2019 № 119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214 (Восемь тысяч двести четыр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9-05-16T08:16:00Z</cp:lastPrinted>
  <dcterms:modified xsi:type="dcterms:W3CDTF">2019-05-16T04:18:00Z</dcterms:modified>
  <cp:revision>132</cp:revision>
  <dc:subject/>
  <dc:title>Извещение о проведении аукциона на право заключения договора аренды нежилого помещения по адресу: г</dc:title>
</cp:coreProperties>
</file>