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60,5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4.2019 № 1198-п/1 «Об условиях проведения повторно аукциона на право заключения договора аренды нежилого помещения площадью 60,5 кв.м, расположенного по адресу: г.Тольятти, Комсомольский район, проез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60,5 кв.м, расположенного в здании жилого дома на 1 этаже (позиции №№ 26, 27, 28, 29, 30, 31, 32, 33, 34) по адресу: г.Тольятти, Комсомольский район, проез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0 875 (Десять тысяч восемьсот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6.2019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5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06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4.2019 № 119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875 (Десять тысяч восемьсот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6T13:28:00Z</cp:lastPrinted>
  <dcterms:modified xsi:type="dcterms:W3CDTF">2019-05-16T05:38:00Z</dcterms:modified>
  <cp:revision>134</cp:revision>
  <dc:subject/>
  <dc:title>Извещение о проведении аукциона на право заключения договора аренды нежилого помещения по адресу: г</dc:title>
</cp:coreProperties>
</file>