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площадью 49 кв.м., расположенного по адресу: г.Тольятти, Комсомольский район, ул. Мурысева, д. 69-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7.2019 № 1983-п/1 «Об условиях проведения аукциона на право заключения договора аренды нежилого здания площадью 49 кв.м., расположенного по адресу: г.Тольятти, Комсомольский район, ул. Мурысева, д. 69-А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  <w:lang w:val="en-US"/>
          </w:rPr>
          <w:t>oap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площадью 49 кв.м., расположенного по адресу: г. Тольятти, Комсомольский район, ул. Мурысева, д. 69-А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b/>
          <w:szCs w:val="20"/>
        </w:rPr>
        <w:t xml:space="preserve">Технические характеристики здания подстанции, согласно данным технического паспорта инв. № 0900170: </w:t>
      </w:r>
      <w:r>
        <w:rPr>
          <w:szCs w:val="20"/>
        </w:rPr>
        <w:t>год постройки 1995; число надземных этажей – 1; фундамент: ж/б блоки; наружние и внутренние капитальные стены: кирпичные; перекрытия: ж/бетонное; крыша: рулонная; полы: бетонные; проемы: оконные – глухие, двери – филенчатые; отделка: внутренняя – штукатурка, побелка;  наличие: водопровода (стальные трубы), канализации (чугунные трубы), электричеств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 332 (Три тысячи триста тридцать два)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9.2019 в 13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06.08.2019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5.09.2019 в 13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0.08.2019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7.2019 № 1983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3 332 (Три тысячи триста тридцать два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p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Пискова Ольга Михайловна</cp:lastModifiedBy>
  <cp:lastPrinted>2018-12-06T13:28:00Z</cp:lastPrinted>
  <dcterms:modified xsi:type="dcterms:W3CDTF">2019-08-01T10:51:00Z</dcterms:modified>
  <cp:revision>150</cp:revision>
  <dc:subject/>
  <dc:title>Извещение о проведении аукциона на право заключения договора аренды нежилого помещения по адресу: г</dc:title>
</cp:coreProperties>
</file>