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г.Тольятти, Автозаводский район, ул. Юбилейная, д.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08.2019 № 2104-п/1 «Об условиях проведения аукциона дл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на право заключения договора аренды нежилого помещения площадью 195,1 кв.м, расположенного по адресу: г.Тольятти, Автозаводский район, ул. Юбилейная, д. 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195,1 кв.м, расположенного на 1 этаже (поз. №№ 70 – 74) по адресу: г.Тольятти, Автозаводский район, ул. Юбилейная, д. 4 (далее - объект недвижимости).</w:t>
      </w:r>
    </w:p>
    <w:p>
      <w:pPr>
        <w:pStyle w:val="Normal"/>
        <w:ind w:firstLine="708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нежилого помещения, расположенного на 1 этаже многоквартирного жилого дома (общежитие): </w:t>
      </w:r>
      <w:r>
        <w:rPr>
          <w:szCs w:val="20"/>
        </w:rPr>
        <w:t>наружные капитальные стены: монолитные железобетонные; перегородки: сплошные плиты; полы: бетон; отопление: стальные трубы; батареи отопления имеются; водопровод: стальные трубы; сантехническое оборудование имеется; электроосвещение: скрытая проводка; телекоммуникационные сети имеются; вентиляция: естественная; вход в помещение с улицы, есть возможность подъезда ко вход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Cs w:val="20"/>
        </w:rPr>
        <w:t>Объект недвижимости включен в Перечень муниципального имущества городского округа Тольят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мэрии городского округа Тольятти от 26.05.2009 № 1190-п/1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пять лет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0 358 руб. (двадцать тысяч триста пя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7.09.2019 в 09 час. 30 мин. по адресу: г. Тольятти, ул. Белорусская, 33, 6 этаж, каб. 608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>Участниками аукцион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2.08.2019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1.09.2019 в 0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5.09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://www.tgl.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08.2019 № 2104-п/1 установлено требование о внесении задатка.</w:t>
      </w:r>
    </w:p>
    <w:p>
      <w:pPr>
        <w:pStyle w:val="TextBodyIndent"/>
        <w:spacing w:before="0" w:after="0"/>
        <w:ind w:left="0"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20 358 руб. (двадцать тысяч триста пят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01-15T16:19:00Z</cp:lastPrinted>
  <dcterms:modified xsi:type="dcterms:W3CDTF">2019-08-09T04:48:00Z</dcterms:modified>
  <cp:revision>143</cp:revision>
  <dc:subject/>
  <dc:title>Извещение о проведении аукциона на право заключения договора аренды нежилого помещения по адресу: г</dc:title>
</cp:coreProperties>
</file>