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63,5 кв.м, расположенного по адресу: г.Тольятти, Центральный район, ул. Мир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08.2019 № 2265-п/1 «Об условиях проведения повторно аукциона на право заключения договора аренды нежилого помещения площадью 63,5 кв.м, расположенного по адресу: г.Тольятти, Центральный райо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63,5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по адресу: Самарская область, г. Тольятти, Центральный р-н, ул. Мира, д. 19, состоящего из: подземный этаж № 1, комнаты №№ 1, 2, 3, 6, 7, 8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многоквартирн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5249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5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3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-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а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шифер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электроосвещения (скрытая проводка),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от газовых колонок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101 (Пять тысяч сто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10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2.09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10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9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08.2019 г. № 226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101 (Пять тысяч сто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4:00Z</dcterms:created>
  <dc:creator>Пользователь</dc:creator>
  <dc:description/>
  <cp:keywords/>
  <dc:language>en-US</dc:language>
  <cp:lastModifiedBy>beliaeva.se</cp:lastModifiedBy>
  <cp:lastPrinted>2019-08-29T09:22:00Z</cp:lastPrinted>
  <dcterms:modified xsi:type="dcterms:W3CDTF">2019-08-29T05:23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