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66,0 кв.м, расположенного по адресу: Самарская область, г. Тольятти, Центральный р-н, ул. Жилина, д.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10.2019 № 2666-п/1 «Об условиях проведения аукциона на право заключения договора аренды нежилого помещения общей площадью 66,0 кв.м, расположенного по адресу: Самарская область, г. Тольятти, Центральный р-н, ул. Жилина, д.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66,0 кв.м (1 этаж, позиции №№ 23,23а,51,52,54,54а,54б,55), расположенного по адресу: Самарская область, г.Тольятти, Центральный р-н, ул. Жилина, д. 56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: </w:t>
      </w:r>
      <w:r>
        <w:rPr>
          <w:szCs w:val="20"/>
        </w:rPr>
        <w:t>год постройки: 1968; этажей: 5, фундамент: ленточный, ж/бетонные блоки, наружние и внутренние капитальные стены: кирпич, перегородки: гипсобетонные, перекрытия: ж/бетонные плиты, крыша: шиферная по деревянным стропилам, полы: деревянные, плитка, отопление: стальные трубы, электроосвещение: скрытая проводка, водопровод: ст. трубы, канализация: чугунные трубы, горячее водоснабжение: стальные трубы, газоснабжение: центральное, вентиляц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2 824 (Двенадцать тысяч восемьсот двадцать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8.11.2019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5.10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6.11.2019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10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4.10.2019 № 266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824 (Двенадцать тысяч восемьсот двадцать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9-10-14T08:39:00Z</cp:lastPrinted>
  <dcterms:modified xsi:type="dcterms:W3CDTF">2019-10-14T04:47:00Z</dcterms:modified>
  <cp:revision>142</cp:revision>
  <dc:subject/>
  <dc:title>Извещение о проведении аукциона на право заключения договора аренды нежилого помещения по адресу: г</dc:title>
</cp:coreProperties>
</file>